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39-06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1 апреля 2025 года                                                                                    пгт.  Пойк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Мировой судья судебного участка №7 Нефтеюганского судебного района Ханты-Мансийского автономного округа – Югры Е.В. Кёся, находящийся по адресу: ХМАО-Югра, Нефтеюганский район, пгт. Пойковский, Промышленная зона 7А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го ч. 1 ст. 15.33.2 Кодекса Российской Федерации об административных правонарушениях (далее КоАП РФ) в отношен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пугаевой Ольги Дмитриевны, * года рождения, родившейся в *, паспорт *, зарегистрированной по адресу: *, должностное лицо *, адрес регистрации организации: 628331, ХМАО-Югра, Нефтеюганский район, пгт. Пойковский, мкр. 1, стр. 72, реквизиты организации ИНН 8619009765, ОГРН 1028601791481, ранее к административной ответственности за совершение правонарушения в области пенсионного законодательства не привлекавшейся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пугаева О.Д., являясь должностное лицо *, адрес регистрации организации: 628331, ХМАО-Югра, Нефтеюганский район, пгт. Пойковский, мкр. 1, стр. 72, в нарушение пп.5 п.2 и п.6 ст. 11 Федерального Закона от 01.04.1996 г. №27-ФЗ "Об индивидуальном (персонифицированном) учёте в системе обязательного пенсионного страхования" не предоставила в установленный законом срок в территориальный орган ПФР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sz w:val="26"/>
          <w:szCs w:val="26"/>
        </w:rPr>
        <w:t>сведения по форме ЕФС-1 раздел 1 подраздел 1.1. (ГПД). Срок предоставления сведения по форме ЕФС-1 раздел 1 подраздел 1.1. (ГПД) не позднее 01.11.2024 г. до 24 час. 00 мин. При этом, сведения по форме ЕФС-1 раздел 1 подраздел 1.1. (ГПД) представлены в отдел ПУ и АСВ № 3 УПУ и АСВ ОСФР по ХМАО-Югре 02.11.2024 года в 14 час. 16 мин. по ТК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Попугаева О.Д. не явилась, судом предприняты все меры по извещению последней судебной повесткой. Повестка возвращена в суд по истечении срока хранения.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судья считает возможным рассмотреть дело в отсутствие Попугаевой О.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материалы дела, считает, что вина Попугаевой О.Д. в совершении правонарушения полностью доказана и подтверждается следующими доказательствам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протоколом об административном правонарушении № 421/2024 от 21.02.2025 года, из содержания которого следует, что Попугаева О.Д., являясь должностное лицо *, адрес регистрации организации: 628331, ХМАО-Югра, Нефтеюганский район, пгт. Пойковский, мкр. 1, стр. 72, в нарушение пп.5 п.2 и п.6 ст. 11 Федерального Закона от 01.04.1996 г. №27-ФЗ "Об индивидуальном (персонифицированном) учёте в системе обязательного пенсионного страхования" не предоставил в установленный законом срок в территориальный орган ПФР сведения по форме ЕФС-1 раздел 1 подраздел 1.1. (ГПД). Срок предоставления сведения по форме ЕФС-1 раздел 1 подраздел 1.1. (ГПД) не позднее 01.11.2024 г. до 24 час. 00 мин. При этом, сведения по форме ЕФС-1 раздел 1 подраздел 1.1. (ГПД) представлены в отдел ПУ и АСВ № 3 УПУ и АСВ ОСФР по ХМАО-Югре 02.11.2024 года в 14 час. 16 мин. по ТКС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пиской из ЕГРЮЛ от 12.11.2024 года, согласно которой Попугаева О.Д., является должностное лицо *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должностному лиц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ведениями по форме ЕФС-1 подраздел 1.1 «дата начало договора ГПХ» - 31.05.2024 г. в отношении 12 лиц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криншотом программы «Фронт-Офис», исходя из которого сведения по форме ЕФС-1 раздел 1 подраздел 1.1. (ГПД) представлены в отдел ПУ и АСВ № 3 УПУ и АСВ ОСФР по ХМАО-Югре 02.11.2024 года в 14 час. 16 мин. по ТКС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12.11.2024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и на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 1, раздел 1, подраздел 1.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кадровое мероприятие «дата заключения договора ГПХ» - 31.10.2024 г., Сведения по форме ЕФС-1 должны быть представлены в Государственное учреждение – Управление Пенсионного фонда Российской Федерации в г. Нефтеюганске ХМАО-Югре (межрайонное) не позднее 01.11.2024 г. 24 час. 00 мин. В нарушение требований п. 6 ст. 11 Федерального закона от 01.04.1996 № 27-ФЗ сведения по форме ЕФС-1 раздел 1 подраздел 1.1. (ГПД) представлены в отдел ПУ и АСВ № 3 УПУ и АСВ ОСФР по ХМАО-Югре 02.11.2024 года в 14 час. 16 мин. по ТК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становленных обстоятельствах, действия Попугаевой О.Д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квалифицирует по ч. 1 ст. 15.33.2 Кодекса Российской Федерации об административных правонарушениях - непредставление в установленны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,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кцией по ч. 1 ст. 15.33.2 Кодекса Российской Федерации об административных правонарушениях предусмотрено наказание в вид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в соответствии со ст. 4.2, ст.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лица, привлекаемого к административной ответственности, обстоятельства совершения правонарушения, отягчающие обстоя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ст. 29.9 ч.1, 29.10, 30.1, 32.2, 3.4, Кодекса Российской Федерации об административных правонарушениях, судь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Попугаеву Ольгу Дмитриевну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должен быть уплачен не позднее шестидесяти дней со дня вступления постановления в законную силу: Наименование получателя платежа - УФК по Ханты - Мансийскому автономному округу - Югре (ОСФР по Ханты - Мансийскому автономному округу - Югре, л/с 04874Ф87010) ИНН 8601002078/ КПП 860101001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, Наименование банка получателя - РКЦ Ханты-Мансийск//УФК по Ханты- Мансийскому автономному округу - Югре г. Ханты-Мансийск, БИК ТОФК – 007162163, КБК 79711601230060000140, ОКТМО 71818000, УИН 797027000000002437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Е.В. Кёся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rFonts w:ascii="Tahoma" w:hAnsi="Tahoma" w:cs="Tahoma"/>
      <w:sz w:val="22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S106">
    <w:name w:val="s_106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